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na założenie szczegółowej poziomej osnowy geodezyjnej III klasy na obszarze miast Wołomin, Zielonka, Kobyłka i Mark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4951 - 2008; data zamieszczenia: 31.10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założenie szczegółowej poziomej osnowy geodezyjnej III klasy na obszarze miast Wołomin, Zielonka, Kobyłka i Mar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założenie szczegółowej poziomej osnowy geodezyjnej III klasy na obszarze miast Wołomin, Zielonka, Kobyłka i Mar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.27.5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0.00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10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lskie Przedsiębiorstwo Geodezyjno-Kartograficzne SA, ul. Przyce 20, 01-252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0,00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0,0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6:00Z</dcterms:created>
  <dc:creator>SPW</dc:creator>
  <dc:description/>
  <cp:keywords/>
  <dc:language>en-US</dc:language>
  <cp:lastModifiedBy>SPW</cp:lastModifiedBy>
  <dcterms:modified xsi:type="dcterms:W3CDTF">2008-10-31T14:07:00Z</dcterms:modified>
  <cp:revision>1</cp:revision>
  <dc:subject/>
  <dc:title/>
</cp:coreProperties>
</file>